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文献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eastAsia="zh-CN"/>
        </w:rPr>
        <w:t>系统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需求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提供一站式检索平台，用户可以通过账号密</w:t>
      </w:r>
      <w:r>
        <w:rPr>
          <w:rFonts w:ascii="宋体" w:hAnsi="宋体" w:cs="宋体" w:eastAsia="宋体"/>
          <w:sz w:val="24"/>
          <w:szCs w:val="24"/>
        </w:rPr>
        <w:t>码登录访问并检索中外文资源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账号权限惠及全院使用，满足全院使用需求</w:t>
      </w:r>
      <w:r>
        <w:rPr>
          <w:rFonts w:ascii="宋体" w:hAnsi="宋体" w:cs="宋体" w:eastAsia="宋体"/>
          <w:sz w:val="24"/>
          <w:szCs w:val="24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数据库保持同步更新，并支持全文下载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收录内容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1 </w:t>
      </w:r>
      <w:r>
        <w:rPr>
          <w:rFonts w:ascii="宋体" w:hAnsi="宋体" w:cs="宋体" w:eastAsia="宋体"/>
          <w:sz w:val="24"/>
          <w:szCs w:val="24"/>
        </w:rPr>
        <w:t>中文医学期刊数据库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收录中华医学会出版的中文医学核心期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其它医学类期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余种。需包含中国科技期刊卓越行动计划入选项目期刊：《中华医学杂志（英文版）》、《国际皮肤性病学杂志（英文）》、《贫困所致传染病（英文）》、《中华创伤杂志（英文版）》、《中华儿科杂志》、《中华耳鼻咽喉头颈外科杂》、《中华放射学杂志》、《中华放射医学与防护杂志》、《中华肝脏病杂志》 、《中华护理杂志》、《中华结核和呼吸杂志》、《中华流行病学杂志》、《中华内科杂志》、《中华神经外科杂志（英文）》、《中华心血管病杂志》、《中华血液学杂志》、《中华预防医学杂志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。</w:t>
      </w:r>
      <w:r>
        <w:rPr>
          <w:rFonts w:ascii="宋体" w:hAnsi="宋体" w:cs="宋体" w:eastAsia="宋体"/>
          <w:sz w:val="24"/>
          <w:szCs w:val="24"/>
        </w:rPr>
        <w:t>内容涵盖了基础医学、临床医学、中国医学、诊疗技术、特种医学、预防保健、药学、医疗器械、管理、医学教育等医药卫生各个领域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 w:eastAsia="宋体"/>
          <w:sz w:val="24"/>
          <w:szCs w:val="24"/>
        </w:rPr>
        <w:t>外文医学期刊数据库：收集整合</w:t>
      </w:r>
      <w:r>
        <w:rPr>
          <w:rFonts w:eastAsia="宋体" w:cs="宋体" w:ascii="宋体" w:hAnsi="宋体"/>
          <w:sz w:val="24"/>
          <w:szCs w:val="24"/>
        </w:rPr>
        <w:t>PubMe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lsevier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pringer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Wiley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OVID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EBSCO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Swetswis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roquest</w:t>
      </w:r>
      <w:r>
        <w:rPr>
          <w:rFonts w:ascii="宋体" w:hAnsi="宋体" w:cs="宋体" w:eastAsia="宋体"/>
          <w:sz w:val="24"/>
          <w:szCs w:val="24"/>
        </w:rPr>
        <w:t>等数据库的医学文献资源，收录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 w:eastAsia="宋体"/>
          <w:sz w:val="24"/>
          <w:szCs w:val="24"/>
        </w:rPr>
        <w:t>余种期刊面覆盖</w:t>
      </w:r>
      <w:r>
        <w:rPr>
          <w:rFonts w:eastAsia="宋体" w:cs="宋体" w:ascii="宋体" w:hAnsi="宋体"/>
          <w:sz w:val="24"/>
          <w:szCs w:val="24"/>
        </w:rPr>
        <w:t>pubmed</w:t>
      </w:r>
      <w:r>
        <w:rPr>
          <w:rFonts w:ascii="宋体" w:hAnsi="宋体" w:cs="宋体" w:eastAsia="宋体"/>
          <w:sz w:val="24"/>
          <w:szCs w:val="24"/>
        </w:rPr>
        <w:t>收录期刊。时间不少于</w:t>
      </w:r>
      <w:r>
        <w:rPr>
          <w:rFonts w:eastAsia="宋体" w:cs="宋体" w:ascii="宋体" w:hAnsi="宋体"/>
          <w:sz w:val="24"/>
          <w:szCs w:val="24"/>
        </w:rPr>
        <w:t>1890</w:t>
      </w:r>
      <w:r>
        <w:rPr>
          <w:rFonts w:ascii="宋体" w:hAnsi="宋体" w:cs="宋体" w:eastAsia="宋体"/>
          <w:sz w:val="24"/>
          <w:szCs w:val="24"/>
        </w:rPr>
        <w:t>年至今的文献，文献量不少于</w:t>
      </w:r>
      <w:r>
        <w:rPr>
          <w:rFonts w:eastAsia="宋体" w:cs="宋体" w:ascii="宋体" w:hAnsi="宋体"/>
          <w:sz w:val="24"/>
          <w:szCs w:val="24"/>
        </w:rPr>
        <w:t>3000</w:t>
      </w:r>
      <w:r>
        <w:rPr>
          <w:rFonts w:ascii="宋体" w:hAnsi="宋体" w:cs="宋体" w:eastAsia="宋体"/>
          <w:sz w:val="24"/>
          <w:szCs w:val="24"/>
        </w:rPr>
        <w:t>万篇。收录内容：临床医学、基础医学、医学卫生学、内科、外科、妇科、儿科、药学、神经科、耳鼻喉科、口腔科、皮肤科等多个学科专业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 w:eastAsia="宋体"/>
          <w:sz w:val="24"/>
          <w:szCs w:val="24"/>
        </w:rPr>
        <w:t>中华医学知识库：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精选指南：精选中华医学会系列杂志发表的指南共识，需分疾病、分学科浏览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学术视频：提供在线医学学术视频观看、学习和分享的知识服务平台，涵盖中华医学会杂志社的大部分线下会议；包含内科、外科、妇产科等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多个临床学科及亚专业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科研与写作：需提供科研和写作培训板块，为研究者提供选题、临床研究全过程、科研项目申请、科研管理、伦理审查；论文撰写、投稿等方面提供学术支持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全科教育：为全科医生提供多样性的知识服务产品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医学人文：整合中华系列杂志的人文医学类方面的资源，包括临床心得、评选人物、伦理法律法规等内容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4</w:t>
      </w:r>
      <w:r>
        <w:rPr>
          <w:rFonts w:ascii="宋体" w:hAnsi="宋体" w:cs="宋体" w:eastAsia="宋体"/>
          <w:sz w:val="24"/>
          <w:szCs w:val="24"/>
        </w:rPr>
        <w:t>医学电子图书库：收录各大出版社出版的医学以及各类人文，社科电子图书。收录数量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万册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册图书作为本地馆藏数据库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5</w:t>
      </w:r>
      <w:r>
        <w:rPr>
          <w:rFonts w:ascii="宋体" w:hAnsi="宋体" w:cs="宋体" w:eastAsia="宋体"/>
          <w:sz w:val="24"/>
          <w:szCs w:val="24"/>
        </w:rPr>
        <w:t>博硕论文库：提供优秀博士、硕士学位论文，内容涵盖基础医学、临床医学、预防医学、中国医学、药学、特种医学、生物科学、经营管理、图书情报、医学教育；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 w:eastAsia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语言互译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语言混合翻译：英语、日语、德语、阿拉伯语、朝鲜语、葡萄牙语、希腊语等；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种文档格式上传翻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TX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XCEL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TF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等</w:t>
      </w:r>
      <w:r>
        <w:rPr>
          <w:rFonts w:cs="Times New Roman" w:eastAsia="宋体"/>
          <w:sz w:val="18"/>
          <w:szCs w:val="18"/>
          <w:lang w:val="en-US" w:eastAsia="zh-CN"/>
        </w:rPr>
        <w:t>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译后保持排版不变：文档翻译后保持原文档样式和排版，确保舒适流畅的阅读体验。计算机辅助翻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at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原文译文同屏在线校对，修改内容可直接存入专属语料库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7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华手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供中华医学会系列期刊手机版，与中华医学会系列期刊同步出版。并提供中华医学期刊全文数据库本地镜像服务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8 SC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引文自动跟踪软件系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I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引文自动跟踪软件系统（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 of science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同步）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字段检索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在检索果中自动识别和匹配作者、机构等信息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支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OS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全字段同步跟踪采集结果字段（标题、摘要、作者、地址、出版物信息、影响因子、被引和引用信息等等）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平均响应时间小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秒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培训：需免费提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场数据库使用技巧培训讲座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售后服务：</w:t>
      </w:r>
      <w:r>
        <w:rPr>
          <w:rFonts w:ascii="宋体" w:hAnsi="宋体" w:cs="宋体" w:eastAsia="宋体"/>
          <w:sz w:val="24"/>
          <w:szCs w:val="24"/>
          <w:lang w:eastAsia="zh-CN"/>
        </w:rPr>
        <w:t>提供一年免费维保，免费维保期从验收之日起进行计算。维保期</w:t>
      </w:r>
      <w:r>
        <w:rPr>
          <w:rFonts w:ascii="宋体" w:hAnsi="宋体" w:cs="宋体" w:eastAsia="宋体"/>
          <w:sz w:val="24"/>
          <w:szCs w:val="24"/>
        </w:rPr>
        <w:t>内凡系统遇到不可抗力遭到破坏，需免费提供全面的技术恢复服务。</w:t>
      </w:r>
    </w:p>
    <w:p>
      <w:pPr>
        <w:pStyle w:val="Normal"/>
        <w:spacing w:lineRule="exact" w:line="59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提供中华医学会版权证书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3:16Z</dcterms:created>
  <dc:creator>Administrator</dc:creator>
  <dc:description/>
  <dc:language>en-US</dc:language>
  <cp:lastModifiedBy>Bingo。</cp:lastModifiedBy>
  <dcterms:modified xsi:type="dcterms:W3CDTF">2024-10-15T1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8CA4C03B41049F90DDBB2EB99FC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